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50" w:before="0" w:after="246"/>
        <w:ind w:left="5460" w:hanging="0"/>
        <w:rPr/>
      </w:pPr>
      <w:bookmarkStart w:id="0" w:name="bookmark1"/>
      <w:r>
        <w:rPr/>
        <w:t>Приложение № 7</w:t>
      </w:r>
    </w:p>
    <w:p>
      <w:pPr>
        <w:pStyle w:val="11"/>
        <w:keepNext w:val="true"/>
        <w:keepLines/>
        <w:shd w:fill="auto" w:val="clear"/>
        <w:spacing w:lineRule="exact" w:line="250" w:before="0" w:after="246"/>
        <w:ind w:left="5460" w:hanging="0"/>
        <w:rPr/>
      </w:pPr>
      <w:bookmarkStart w:id="1" w:name="bookmark1"/>
      <w:r>
        <w:rPr/>
        <w:t>УТВЕРЖДЕНЫ</w:t>
      </w:r>
      <w:bookmarkEnd w:id="1"/>
    </w:p>
    <w:p>
      <w:pPr>
        <w:pStyle w:val="21"/>
        <w:keepNext w:val="true"/>
        <w:keepLines/>
        <w:shd w:fill="auto" w:val="clear"/>
        <w:spacing w:lineRule="auto" w:line="240" w:before="0" w:after="0"/>
        <w:ind w:left="5460" w:right="102" w:hanging="0"/>
        <w:rPr/>
      </w:pPr>
      <w:bookmarkStart w:id="2" w:name="bookmark2"/>
      <w:r>
        <w:rPr/>
        <w:t xml:space="preserve">приказом  начальника управления  образованием и социальной работой администрации  Мурашинского </w:t>
      </w:r>
      <w:r>
        <w:rPr>
          <w:sz w:val="24"/>
          <w:szCs w:val="24"/>
        </w:rPr>
        <w:t>района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5460" w:right="102" w:hanging="0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>от 24.11.2014 №</w:t>
      </w:r>
      <w:bookmarkEnd w:id="3"/>
      <w:r>
        <w:rPr>
          <w:sz w:val="24"/>
          <w:szCs w:val="24"/>
        </w:rPr>
        <w:t xml:space="preserve"> 8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ценки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оведения оценки деятельности муниципальных образовательных организаций разработан с целью повышения эффективности деятельности муниципальных образовательных организаций (далее- муниципальные организаци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подготовлен в соответствии с Методическими рекомендациями Минобрнауки России по разработке органами  государственной власти субъектов Российской Федерации и органов местного самоуправления показателей эффективности деятельности государственных (муниципальных) учреждений в сфере образования. Их руководителей и отдельных категорий работников от 18..06.2013 (письмо Минобрнауки России АР-1073/02 от 20.06.201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ведения оценки деятельности муниципальных организаций на основании показателей эффективности – 1 в год (до 1 марта ежегодн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 по результатам  оценки эффективности деятельности муниципальных организаций готовится аналитическая справка и составляется Единая рейтинговая система муниципальных организаций с целью выявления  неэффективных муниципальных организаций и последующего принятия управленческих ре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эффективности деятельности муниципальных организаций создается комиссия, в состав которой включаются работники  управления образованием и социальной работой администрации Мурашинского района, представители общественных организаций. Профессиональных объединений, профсоюзны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деятельности образовательных организаций – результативность  работы муниципальной организации,  направленная на повышение качества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– цифровые данные, используемые  при составлении отчетов, аналитических справок. Результатов мониторингов, в которых отражается результативно достигнутое состояние, полученные результаты в той или иной сфе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– показатель, признак,  на основании которого формируется оценка качества объекта,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оказатель имеет определенное количественное значение. Критерием оценки того или иного показателя может являть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ственное количественное знач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– уменьшение или увеличение количественного значения показателя по сравнению с его значением за предыдущий период (в процентном исчислен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количественного значения показателя, приходящаяся на единицу чего-либо (в процентах или дробных числах)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– оценка значимости, важности объекта, показателя, характеризуемая, как правило, номером места, занимаемая ими в ряду сходных объ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рейтинговая система – система определения общего суммарного рейтинга какого - либо субъекта в ряду сходных субъектов на основе объективного сравнения различных показателей и критериев в це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рейтинговая система строится на исчислении общей суммы баллов набранных субъектом по различным направлениям деятельности. В каждом случае количество баллов соответствует цифровому значению места образовательной организации в ряду других образовательных организаций одного типа (одного вида внутри одного типа). Таким образом,  общий рейтинг образовательных организаций находится в обратной зависимости от общей суммы цифровых значений достинутых ими мест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ханизм проведения оцен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организация ежегодно не позднее 20 января предоставляет в электроном и бумажном виде листы самооценки муниципальной организации, заполненные  на основе показателей эффективности деятельности муниципальной организации соответствующего типа, в управление образованием и социальной работой администрации Мурашинск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ем и социальной работой администрации Мурашинского района изучает, поступившие листы самооценки муниципальных организаций, представляющие результативность деятельности муниципальных организаций за предшествующий календарный год и составляет рейтинг муниципальны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основание показателей эффектив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лнении показателей эффективности  деятельности муниципальных организаций определенного типа необходимо учитыв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пределении количества обучающихся на одного работающего необходимо учитывать педагогических работников, в том числе совмест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 определении количества работников, относимых к основному персоналу, совместители учитываются (административно-хозяйственных и учебно-вспомогательных персонал не учитываетс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пределении доли педагогических работников, аттестованных на квалификационные категории, учитываются работники (с совместителями либо без таковых в зависимости от типа образовательной организации), имеющие квалификационные категории, на момент определения показателей эффективности деятельности образовательной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пределении наличия публичной отчетности необходимо учитывать, в том числе, размещение на сайте образовательной организации отчета о результатах самообслед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пределении доли обучающихся, родителей, законных представителей, удовлетворенных качеством образования, учитывается количество опрошенных участников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Комиссии руководитель муниципальной организации обязан предоставить документы, подтверждающие представленные в таблице значения показателей эффективности деятельности муниципальной организации в балл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 для муниципальных общеобразовательных организ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65"/>
        <w:gridCol w:w="3075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ветствие деятельности организации требованиям законодательств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исполненных в срок предписаний надзорных органов и отрицательных заключений проверяющих орган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роверок, отчет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на деятельность организац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жалоб, отч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о организации образовательного процесс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йствующих  коллегиальных органов управления, деятельность орган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ая документация, регламентирующая деятельность коллегиальных органов управления, план работы, отчет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сполнения государственного задания (ГЗ) за отчетный период по объему и качеств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еализации, отчет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на 1 работающего (учитывая совместителей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показатели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, относимых к основному персоналу (учитывая совместителей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показатели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аттестованных на квалификационные категор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показатели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организации в конкурсах профессионального мастер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показатели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в возрасте до 35 лет (без совместителе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показатели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влечённых (спонсорских) средств в общем бюджете организац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качеству и срокам предоставления установленной отчетности организац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кредиторской задолженно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кадров (ПК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вышения квалификации, отч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онная открытость организации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айта требованиям законодатель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материалов организации на сайте www.bus.gov.ru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чной отчетности организации (отчет о результатах самообследования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чество образовательной, воспитательной и социокультурной деятельности обучающихся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 обучающихся в отчетном период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показатели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хваченных здоровьесберегающими технологиям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показатели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(воспитанников), систематически участвующих в спортивно-оздоровительных мероприятиях организац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показатели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йствующих музея, театра, художественной студии и т.п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объединения, отчет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об-щественно-значимых социальных проектах (не менее 1-го в течение года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показатели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конкурсах, смотрах, олимпиадах регионального уровня и выш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показат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чество образовательных результатов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1-11-х классов, освоивших образовательные программ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показатели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успешно прошедших государственную итоговую аттестацию (от общего числа допущенных к ГИА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показатели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родителей, удовлетворенных качеством образова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новационная, экспериментальная деятельности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новационных, экспериментальных площадок, созданных в соответствии с приказами федеральных или региональных органов вла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федеральных или региональных органов власт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еспечение условий безопасности и условий охраны труд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рганизац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отч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дуктивность реализации программы развития образовательной организации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развития организации, содержание программ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в соответствии с плано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муниципальных образовательных организаций дополните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65"/>
        <w:gridCol w:w="3075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ветствие деятельности организации требованиям законодательств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исполненных в срок предписаний надзорных органов и отрицательных заключений проверяющих орган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роверок, отчет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на деятельность организац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жалоб, отч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о организации образовательного процесс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йствующих  коллегиальных органов управления, деятельность орган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ая документация, регламентирующая деятельность коллегиальных органов управления, план работы, отчет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осударственного задания (ГЗ) за отчетный период по объему и качеств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еализации, отчет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обучающихся в организац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реализация дополнительных образовательных программ, направленных на работу с одаренными детьм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отчет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отслеживания динамики индивидуальных образовательных результатов обучающихс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,отчет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педагогических кадр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вышения квалификации, отчет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ивлечению молодых специалист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мероприятий, отчет 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их кадров в профессиональных конкурса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показатели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 и призеров профессиональных конкурс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показатели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аттестованных на квалификационные категории (без совместителей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показат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онная открытость организации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айта требованиям законодатель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материалов организации на сайте www.bus.gov.ru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чной отчетности организации (отчет о результатах самообследования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чество образовательной, воспитательной и социокультурной деятельности обучающихся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в мероприятиях (наличие победителей и призеров в мероприятиях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показатели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никулярного обра-зовательного отдыха, каникулярной практик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организации отдыха, практики, отчет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родителей (законных представителей), удовлетворенных качеством предоставляемых услуг, выполняемых рабо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новационная, экспериментальная деятельности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новационных, экспериментальных площадок, созданных в соответствии с приказами федеральных или региональных органов вла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федеральных или региональных органов власт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условий безопасности и условий охраны труд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рганизац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отч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дуктивность реализации программы развития образовательной организации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развития организации, содержание программ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в соответствии с плано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муниципальных образовательных организаций, реализующих образовательные программы дошко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65"/>
        <w:gridCol w:w="3075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ветствие деятельности организации требованиям законодательств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исполненных в срок предписаний надзорных органов и отрицательных заключений проверяющих орган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роверок, отчет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на деятельность организац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жалоб, отч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о организации образовательного процесс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йствующих  коллегиальных органов управления, деятельность орган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ая документация, регламентирующая деятельность коллегиальных органов управления, план работы, отчет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сполнения государственного задания (ГЗ) за отчетный период по объему и качеств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еализации, отчет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, относимых к основному персоналу (учитывая совместителей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показатели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аттестованных на квалификационные категор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показатели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организации в конкурсах профессионального мастер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показатели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в возрасте до 35 лет (без совместителей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показатели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качеству и срокам предоставления установленной отчетности организац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кредиторской задолженно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кадров (ПК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вышения квалификации, отчет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ачественного образова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онная открытость организации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айта требованиям законодатель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материалов организации на сайте www.bus.gov.ru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чной отчетности организации (отчет о результатах самообследования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чество образовательной, воспитательной и социокультурной деятельности обучающихся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оздоровительной и спортивной работ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, статистические показатели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йствующих музея, театра, художественной студии и т.п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объединения, отчет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конкурах, смотрах,  выставках и других мероприятия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показатели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охваченных лицензированными дополнительными образовательными программами организац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показат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чество образовательных результатов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внутренняя система оценки качества образова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ая нормативная документация, результаты мониторинг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прос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новационная, экспериментальная деятельности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новационных, экспериментальных площадок, созданных в соответствии с приказами федеральных или региональных органов вла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федеральных или региональных органов власт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еспечение условий безопасности и условий охраны труд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рганизац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отч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дуктивность реализации программы развития образовательной организации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развития организации, содержание программ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в соответствии с плано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360"/>
      <w:outlineLvl w:val="1"/>
    </w:pPr>
    <w:rPr>
      <w:rFonts w:ascii="Times New Roman" w:hAnsi="Times New Roman" w:cs="Times New Roman"/>
      <w:sz w:val="25"/>
      <w:szCs w:val="25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360"/>
      <w:outlineLvl w:val="0"/>
    </w:pPr>
    <w:rPr>
      <w:rFonts w:ascii="Times New Roman" w:hAnsi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42:00Z</dcterms:created>
  <dc:creator>l.jugrina</dc:creator>
  <dc:description/>
  <cp:keywords/>
  <dc:language>en-US</dc:language>
  <cp:lastModifiedBy>l.jugrina</cp:lastModifiedBy>
  <dcterms:modified xsi:type="dcterms:W3CDTF">2014-11-25T08:42:00Z</dcterms:modified>
  <cp:revision>2</cp:revision>
  <dc:subject/>
  <dc:title/>
</cp:coreProperties>
</file>