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536"/>
      </w:tblGrid>
      <w:tr>
        <w:trPr/>
        <w:tc>
          <w:tcPr>
            <w:tcW w:w="11307" w:type="dxa"/>
            <w:tcBorders/>
          </w:tcPr>
          <w:p>
            <w:pPr>
              <w:pStyle w:val="Normal"/>
              <w:spacing w:lineRule="exact" w:line="280" w:before="0" w:after="295"/>
              <w:ind w:left="6260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иложение  № 1</w:t>
            </w:r>
          </w:p>
          <w:p>
            <w:pPr>
              <w:pStyle w:val="Normal"/>
              <w:spacing w:lineRule="exact" w:line="326"/>
              <w:ind w:left="6260" w:right="-1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ТВЕРЖДЕНО </w:t>
            </w:r>
          </w:p>
          <w:p>
            <w:pPr>
              <w:pStyle w:val="Normal"/>
              <w:spacing w:lineRule="exact" w:line="326"/>
              <w:ind w:left="6260" w:right="-1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казом управления образованием и социальной работой администрации Мурашинского района</w:t>
            </w:r>
          </w:p>
          <w:p>
            <w:pPr>
              <w:pStyle w:val="Normal"/>
              <w:spacing w:lineRule="exact" w:line="326"/>
              <w:ind w:left="6260" w:right="-1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  30.12.2015г.         № 97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ом управления образованием и социальной работой администрации Мурашинского 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                  №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КАЗАТЕЛ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ффективности деятельности подведомственных муниципальных  образовате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зен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6"/>
        <w:gridCol w:w="17"/>
        <w:gridCol w:w="2514"/>
        <w:gridCol w:w="142"/>
        <w:gridCol w:w="283"/>
        <w:gridCol w:w="425"/>
        <w:gridCol w:w="851"/>
        <w:gridCol w:w="993"/>
        <w:gridCol w:w="1134"/>
        <w:gridCol w:w="7"/>
      </w:tblGrid>
      <w:tr>
        <w:trPr>
          <w:tblHeader w:val="true"/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33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бще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Учреждения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школьные образовательные учреждения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2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сутствие неисполненных в срок предписаний надзорных органов и отрицательных заключений проверяющих органов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 б. – нарушений не выявле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б. – выявлены незначительные нарушения или устранение выявленных нарушений связаны со значительными материальными затратами, требующими отдельного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сутствие обоснованных жалоб на деятельность организации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 б. – жалобы отсутствуют полностью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б. – жалобы есть, но они не обоснован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8" w:hRule="atLeast"/>
          <w:cantSplit w:val="true"/>
        </w:trPr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2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1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личие действующих  коллегиальных органов управления, деятельность органов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 б. – эффективно работают, имеется соответствующая документац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 б. – формально созданы, но не работают</w:t>
            </w:r>
          </w:p>
          <w:p>
            <w:pPr>
              <w:pStyle w:val="Normal"/>
              <w:ind w:left="13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тепень исполнения муниципального  задания за отчетный период по объему и качеству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б. – исполнено на 100%</w:t>
            </w:r>
          </w:p>
          <w:p>
            <w:pPr>
              <w:pStyle w:val="Normal"/>
              <w:ind w:left="13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б. – исполнено на 95-99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 на 1 работающего (учитывая совместителей)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 б. – равен или выше среднего показателя по муниципальным учреждениям данного типа (далее – средний показатель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 б. – ниже среднего показателя не более чем на 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4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работников, относимых к основному персоналу (учитывая совместителей)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 б.– равен или выше среднего показателя по муниципальным учреждениям данного тип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б. – ниже среднего показателя не более чем на 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астие педагогов учреждения в профессиональных конкурса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,5 б. – за каждого участника конкурса на муниципальном, областном уровне и выше, но не более 5 б. в сумме</w:t>
            </w:r>
          </w:p>
          <w:p>
            <w:pPr>
              <w:pStyle w:val="Normal"/>
              <w:ind w:left="13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ля педагогических работников, аттестованных на квалификационные категори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 б. – свыше 80 %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б. – от 60 до 79% </w:t>
            </w:r>
          </w:p>
          <w:p>
            <w:pPr>
              <w:pStyle w:val="Normal"/>
              <w:ind w:left="13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7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ля педагогических работников в возрасте до 35 лет (учитывая совместителей)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 б. – равен или выше среднего показател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 б. – ниже среднего показателя не более чем на 10%</w:t>
            </w:r>
          </w:p>
          <w:p>
            <w:pPr>
              <w:pStyle w:val="Normal"/>
              <w:ind w:left="13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8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привлечённых (спонсорских, внебюджетных, от приносящей доход деятельности) средств в общем бюджете учрежд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 б. – более 2 %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 б – от 1 до 2 %</w:t>
            </w:r>
          </w:p>
          <w:p>
            <w:pPr>
              <w:pStyle w:val="Normal"/>
              <w:ind w:left="13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9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ие замечаний по качеству и срокам предоставления установленной отчетности учреждения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 б. – замечания отсутствуют</w:t>
            </w:r>
          </w:p>
          <w:p>
            <w:pPr>
              <w:pStyle w:val="Normal"/>
              <w:ind w:left="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10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сутствие </w:t>
            </w:r>
            <w:r>
              <w:rPr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color w:val="000000"/>
                <w:sz w:val="24"/>
                <w:szCs w:val="24"/>
              </w:rPr>
              <w:t>росроченной кредиторской задолженности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 б. – задолженность отсутствует</w:t>
            </w:r>
          </w:p>
          <w:p>
            <w:pPr>
              <w:pStyle w:val="Normal"/>
              <w:ind w:left="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11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овышения квалификации педагогических кадров (включая административный персонал с педагогической нагрузкой)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 б. – доля педагогических работников, проходивших ПК (не менее 72 ч) в течение 3 лет 90-100 %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б. - доля педагогических работников, проходивших ПК (не менее 72 ч) в течение 3 лет 70-89%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46" w:hRule="atLeast"/>
          <w:cantSplit w:val="true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2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2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сайта требованиям законодательства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 б. – сайт соответствует требованиям законодательства и регулярно обновляетс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б. - сайт соответствует требованиям законодательства, но обновляется нерегулярно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2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ктуальность материалов организации на сайте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bu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ru</w:t>
              </w:r>
            </w:hyperlink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б. – материалы размещаются в установленные сроки, замечания по качеству отсутствую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б. – материалы размещаются в установленные сроки,  имеются незначительные замеч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3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публичной отчетности учреждения (отчет о результатах самообследования)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б. – есть отчет на сайте учреждения</w:t>
            </w:r>
          </w:p>
          <w:p>
            <w:pPr>
              <w:pStyle w:val="Normal"/>
              <w:ind w:left="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93" w:hRule="atLeast"/>
          <w:cantSplit w:val="true"/>
        </w:trPr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2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1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авонарушения обучающихся в отчетном периоде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 б. – правонарушения отсутствуют </w:t>
            </w:r>
          </w:p>
          <w:p>
            <w:pPr>
              <w:pStyle w:val="Normal"/>
              <w:ind w:left="13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б. – есть правонарушения, но наблюдается тенденция к снижению </w:t>
            </w:r>
          </w:p>
          <w:p>
            <w:pPr>
              <w:pStyle w:val="Normal"/>
              <w:ind w:left="13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2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ля обучающихся, охваченных здоровьесберегающими технологиям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 б. - более 60% континген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б. - от 50% до 60%</w:t>
            </w:r>
          </w:p>
          <w:p>
            <w:pPr>
              <w:pStyle w:val="Normal"/>
              <w:ind w:left="13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обучающихся (воспитанников), систематически участвующих в спортивно-оздорови-тельных мероприятиях образовательного учрежд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б. - более 60%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б. - от 50% до 60%</w:t>
            </w:r>
          </w:p>
          <w:p>
            <w:pPr>
              <w:pStyle w:val="Normal"/>
              <w:ind w:left="13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ля обучающихся систематически участвующих в мероприятиях учреждения, направленных на социализацию обучающихс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б. – более 60%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б. – от 50 до 60%</w:t>
            </w:r>
          </w:p>
          <w:p>
            <w:pPr>
              <w:pStyle w:val="Normal"/>
              <w:ind w:left="13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личие действующих музея, театра, художественной студии и т.п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 б. за каждое объединение, но в сумме не более 3 б.</w:t>
            </w:r>
          </w:p>
          <w:p>
            <w:pPr>
              <w:pStyle w:val="Normal"/>
              <w:ind w:left="13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обучающихся в общественно-значимых социальных проектах (не менее 4-х в течение года)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 б. – более 50% обучающихся заняты в социальных проектах, волонтерском движен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б. – от  40 до 50%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7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частие обучающихся в конкурах, смотрах, олимпиадах муниципального и регионального уровней и выш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,1 б.-  за каждого участника, но в сумме не более 3 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.8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ля воспитанников, охваченных досуговой деятельностью</w:t>
            </w:r>
          </w:p>
          <w:p>
            <w:pPr>
              <w:pStyle w:val="Normal"/>
              <w:jc w:val="both"/>
              <w:rPr>
                <w:color w:val="5F497A"/>
                <w:sz w:val="24"/>
                <w:szCs w:val="24"/>
                <w:lang w:val="ru-RU"/>
              </w:rPr>
            </w:pPr>
            <w:r>
              <w:rPr>
                <w:color w:val="5F497A"/>
                <w:sz w:val="24"/>
                <w:szCs w:val="24"/>
                <w:lang w:val="ru-RU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б. – более 60%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б. – от 50 до 60%</w:t>
            </w:r>
          </w:p>
          <w:p>
            <w:pPr>
              <w:pStyle w:val="Normal"/>
              <w:ind w:left="13" w:hanging="0"/>
              <w:jc w:val="both"/>
              <w:rPr>
                <w:color w:val="5F497A"/>
                <w:sz w:val="24"/>
                <w:szCs w:val="24"/>
                <w:lang w:val="ru-RU"/>
              </w:rPr>
            </w:pPr>
            <w:r>
              <w:rPr>
                <w:color w:val="5F497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.9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ля воспитанников, охваченных летним отдыхом и комплексным оздоровление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б. – более 60%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б. – от 50 до 60%</w:t>
            </w:r>
          </w:p>
          <w:p>
            <w:pPr>
              <w:pStyle w:val="Normal"/>
              <w:ind w:left="13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2" w:hRule="atLeast"/>
          <w:cantSplit w:val="true"/>
        </w:trPr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6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.</w:t>
            </w:r>
          </w:p>
        </w:tc>
        <w:tc>
          <w:tcPr>
            <w:tcW w:w="92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1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ля обучающихся, освоивших образовательные программ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 б. – 100 %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б. – от 95 до 99%</w:t>
            </w:r>
          </w:p>
          <w:p>
            <w:pPr>
              <w:pStyle w:val="Normal"/>
              <w:ind w:left="13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ля выпускников, успешно прошедших государственную итоговую аттестацию </w:t>
            </w:r>
            <w:r>
              <w:rPr>
                <w:color w:val="000000"/>
                <w:sz w:val="24"/>
                <w:szCs w:val="24"/>
              </w:rPr>
              <w:t>(от общего числа допущенных к ГИ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 б. – 100 %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б. – от 95 до 99%</w:t>
            </w:r>
          </w:p>
          <w:p>
            <w:pPr>
              <w:pStyle w:val="Normal"/>
              <w:ind w:left="13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.3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ля обучающихся, родителей (законных представителей), удовлетворенных качеством предоставляемых услуг(по результатам внутренней оценки качества образования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 б. – более 60% опрошенны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 б. – от 50 до 60% опрошенных</w:t>
            </w:r>
          </w:p>
          <w:p>
            <w:pPr>
              <w:pStyle w:val="Normal"/>
              <w:ind w:left="13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.4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личие системы отслеживания динамики индивидуальных образовательных результатов обучающихс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б. – наличие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.5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каникулярного образовательного отдыха, каникулярной практ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б. – организован отд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.6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ована внутренняя система оценки качества образования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 б. система организована, результаты анализируютс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 б. система организована, результаты подводятся, но не анализиру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74" w:hRule="atLeast"/>
          <w:cantSplit w:val="true"/>
        </w:trPr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92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1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нновационных, экспериментальных площадок, созданных в соответствии с приказами федеральных или региональных органов в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 б. – федерального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 б. – регионального уров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90" w:hRule="atLeast"/>
          <w:cantSplit w:val="true"/>
        </w:trPr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92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1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личие плана мероприятий, обеспечивающего безопасность учреждения в соответствии с паспортом безопас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б. – наличие пла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2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сутствие чрезвычайных ситуаций (пожары, нарушения системы жизнеобеспечения) за последние 3 г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 б. - отсутствие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3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сутствие травматизма участников образовательных отнош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 б. - отсутствие травмат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7" w:hRule="atLeast"/>
          <w:cantSplit w:val="true"/>
        </w:trPr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аксимальное количество баллов 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5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qFormat/>
    <w:rPr>
      <w:b/>
      <w:sz w:val="24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5">
    <w:name w:val=" Знак Знак5"/>
    <w:qFormat/>
    <w:rPr>
      <w:lang w:val="en-US"/>
    </w:rPr>
  </w:style>
  <w:style w:type="character" w:styleId="4">
    <w:name w:val=" Знак Знак4"/>
    <w:qFormat/>
    <w:rPr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en-US"/>
    </w:rPr>
  </w:style>
  <w:style w:type="character" w:styleId="Style14">
    <w:name w:val=" Знак Знак"/>
    <w:qFormat/>
    <w:rPr>
      <w:b/>
      <w:bCs/>
      <w:lang w:val="en-US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lang w:val="ru-RU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lang w:val="ru-RU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9:00Z</dcterms:created>
  <dc:creator>nikiforova</dc:creator>
  <dc:description/>
  <cp:keywords/>
  <dc:language>en-US</dc:language>
  <cp:lastModifiedBy>r.ivanova</cp:lastModifiedBy>
  <cp:lastPrinted>2015-11-26T11:38:00Z</cp:lastPrinted>
  <dcterms:modified xsi:type="dcterms:W3CDTF">2016-02-18T07:49:00Z</dcterms:modified>
  <cp:revision>2</cp:revision>
  <dc:subject/>
  <dc:title> </dc:title>
</cp:coreProperties>
</file>