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борьбы с корруп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декабря 2014 года  во всех общеобразовательных школах  района проведены мероприятия, посвященные Международному Дню борьбы с коррупци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У СОШ им.С.С. Ракит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лассный час «Коррупция, взяточничество. Мифы о коррупции в России» для учащихся  5-7 кл. – с участием сотрудников  полиции МО МВД России «Мурашинск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У СОШ №2 г. Мураш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адиопередача «9 декабря – Международный День борьбы с коррупцией» для обучающихся 1-11 кл.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-  Беседы   в рамках предмета обществознание «Мы против коррупции, а ты?» (8-11 к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У СОШ п. Октябрьский:</w:t>
      </w:r>
    </w:p>
    <w:p>
      <w:pPr>
        <w:pStyle w:val="Normal"/>
        <w:rPr/>
      </w:pPr>
      <w:r>
        <w:rPr>
          <w:sz w:val="28"/>
          <w:szCs w:val="28"/>
        </w:rPr>
        <w:t xml:space="preserve">- На сайте школы размещены  </w:t>
      </w:r>
      <w:r>
        <w:rPr>
          <w:rFonts w:eastAsia="Times New Roman" w:cs="Times New Roman"/>
          <w:sz w:val="28"/>
          <w:szCs w:val="28"/>
          <w:lang w:eastAsia="ru-RU"/>
        </w:rPr>
        <w:t>правовые акты антикоррупционного содерж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 Состоялся открытый диалог со старшеклассниками (9 класс)  антикоррупционной направленности: «Мои права. Я- граждани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У СОШ п. Безбожник:</w:t>
      </w:r>
    </w:p>
    <w:p>
      <w:pPr>
        <w:pStyle w:val="Normal"/>
        <w:rPr/>
      </w:pPr>
      <w:r>
        <w:rPr>
          <w:sz w:val="28"/>
          <w:szCs w:val="28"/>
        </w:rPr>
        <w:t>- Оформлена  т</w:t>
      </w:r>
      <w:r>
        <w:rPr>
          <w:rFonts w:cs="Times New Roman"/>
          <w:sz w:val="28"/>
          <w:szCs w:val="28"/>
        </w:rPr>
        <w:t>ематическая  выставка в школьной библиотеке «За общество без коррупции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Конкурс рисунков «Мы против коррупции»  для обучающихся 5-7 кл.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 Классный час «Вместе против коррупции» для обучающихся 5-9 кл.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- Игра «Вместе против коррупции» для старшеклассников.</w:t>
      </w:r>
    </w:p>
    <w:p>
      <w:pPr>
        <w:pStyle w:val="Normal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МОКУ ООШ с. Паломохино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rFonts w:cs="Times New Roman"/>
          <w:color w:val="000000"/>
          <w:sz w:val="28"/>
          <w:szCs w:val="28"/>
        </w:rPr>
        <w:t>азмещение материалов по изучению ФЗ «О борьбе с коррупцией» на информационном стенде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Классные часы «Зло от добра отличать научись»,  «Когда все в твоих руках» -  для учащихся 5-6 к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У ООШ п. Староверческий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Беседы с педагогами по теме: «Понятие коррупции, ее вред, основные методы  борьбы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роведены  со старшеклассниками  классные часы  на тему: «Защита законных интересов несовершеннолетних от угроз связанных с коррупцией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В(С)ОКУ МВ (С)ОШ г. Мураш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Беседа с обучающимися 9-12 классов «Скажем коррупции НЕТ!» с привлечением сотрудников «Центральной районной библиот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0:00Z</dcterms:created>
  <dc:creator/>
  <dc:description/>
  <cp:keywords/>
  <dc:language>en-US</dc:language>
  <cp:lastModifiedBy>r.mezenceva</cp:lastModifiedBy>
  <cp:lastPrinted>2015-01-13T17:34:00Z</cp:lastPrinted>
  <dcterms:modified xsi:type="dcterms:W3CDTF">2015-01-13T13:51:00Z</dcterms:modified>
  <cp:revision>3</cp:revision>
  <dc:subject/>
  <dc:title/>
</cp:coreProperties>
</file>