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образованием и социальной работ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раш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анализа состояния и перспектив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 образования за </w:t>
      </w:r>
      <w:r>
        <w:rPr>
          <w:rFonts w:cs="Times New Roman" w:ascii="Times New Roman" w:hAnsi="Times New Roman"/>
          <w:b/>
          <w:sz w:val="24"/>
          <w:szCs w:val="24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состояния и перспектив развития системы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вод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284" w:firstLine="567"/>
        <w:jc w:val="left"/>
        <w:rPr/>
      </w:pPr>
      <w:r>
        <w:rPr>
          <w:sz w:val="24"/>
        </w:rPr>
        <w:t xml:space="preserve">Муниципальное образование  Мурашинский муниципальный район расположен в северной части Кировской области, центр – город Мураши удален от областного центра на 117 км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данным Кировстат на 01.01.2015 г. зарегистрировано проживающих в районе 11716 человека, из них детей и молодежи до 18 лет 2340 человек.</w:t>
      </w:r>
    </w:p>
    <w:p>
      <w:pPr>
        <w:pStyle w:val="31"/>
        <w:ind w:left="142" w:firstLine="566"/>
        <w:rPr/>
      </w:pPr>
      <w:r>
        <w:rPr/>
        <w:t xml:space="preserve">В Мурашинском районе сложилась оптимальная сеть учреждений. </w:t>
      </w:r>
    </w:p>
    <w:p>
      <w:pPr>
        <w:pStyle w:val="31"/>
        <w:ind w:left="284" w:firstLine="143"/>
        <w:rPr>
          <w:szCs w:val="24"/>
        </w:rPr>
      </w:pPr>
      <w:r>
        <w:rPr>
          <w:szCs w:val="24"/>
        </w:rPr>
        <w:t>С 2014 года в управлении образованием и социальной работой оказывается в электронном виде муниципальная услуга - «Прием заявлений, постановка на учет и зачисление детей в образовательные учреждения, реализующую основную образовательную программу дошкольного образования (детские сады)»; в общеобразовательных учреждениях (школах) оказывается в электронном виде муниципальная услуга – «Зачисление в образовательное учреждение»</w:t>
      </w:r>
    </w:p>
    <w:p>
      <w:pPr>
        <w:pStyle w:val="31"/>
        <w:ind w:left="142" w:firstLine="566"/>
        <w:rPr>
          <w:szCs w:val="24"/>
        </w:rPr>
      </w:pPr>
      <w:r>
        <w:rPr>
          <w:szCs w:val="24"/>
        </w:rPr>
        <w:t xml:space="preserve">В районе сложилась оптимальная сеть учреждений, реализующих разнообразные образовательные программы в 2014-2015 учебном году функционировало 8 общеобразовательных школ: 4 средних, две основных, одна начальная, вечерняя (сменная) общеобразовательная школа, 4 учреждения дополнительного образования детей (ДМШ г. Мураши, ДМШ п. Безбожник, ДДТ, ДЮСШ), 6 дошкольных образовательных учреждений. </w:t>
      </w:r>
    </w:p>
    <w:p>
      <w:pPr>
        <w:pStyle w:val="31"/>
        <w:ind w:left="142" w:firstLine="566"/>
        <w:rPr>
          <w:szCs w:val="24"/>
        </w:rPr>
      </w:pPr>
      <w:r>
        <w:rPr>
          <w:szCs w:val="24"/>
        </w:rPr>
        <w:t>В дневных общеобразовательных школах обучалось 1156 чел.; 73 класса - комплекта, в том числе 2 класса компенсирующего обучения с числом учащихся - 21 чел. В учреждениях дополнительного образования занимались 1194 учащихся. В дошкольных учреждениях – 494 воспитанника в 23 группах</w:t>
      </w:r>
    </w:p>
    <w:p>
      <w:pPr>
        <w:pStyle w:val="31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1.2.  </w:t>
      </w:r>
      <w:r>
        <w:rPr>
          <w:szCs w:val="24"/>
        </w:rPr>
        <w:t>Анализ состояния и перспектив развития системы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фактором, определяющим функционирование  муниципальной системы образования, является состояние материально-технической базы образовательных учреждений. Диапазон дат постройки учреждений колеблется от 1903 до 1998 года, большая часть зданий построена в 1970-1980 годах. В районе нет  зданий в аварийном состоянии и требующих капитального  ремонта. Во всех образовательных учреждениях созданы базовые социальные усло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проектам, реализующимся в области образования, идет  укрепление материально-технической базы школ, заметным становиться процесс компьютеризации шко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образования без устойчивого и гарантированного финансирования невозможно. Общие расходы на образование в 2014 году составили 115 млн. руб.</w:t>
        <w:br/>
        <w:t xml:space="preserve">           В 2014 году  выросла средняя заработная плата в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ые качественные условия обучения способствовали сохранению уровня образовательной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своения основной общеобразовательной программы в дошкольных учреждениях составил 87-95%.</w:t>
      </w:r>
    </w:p>
    <w:p>
      <w:pPr>
        <w:pStyle w:val="31"/>
        <w:rPr/>
      </w:pPr>
      <w:r>
        <w:rPr/>
        <w:t>Показатели, характеризующие состояние системы образования района, имеют тенденцию к снижению уровня образовательной подготовки: 7 учащихся, переведены условно, уровень обученности остался на прежнем уровне и составил 99,3%.  Качество знаний соответственно 47,3% .</w:t>
      </w:r>
    </w:p>
    <w:p>
      <w:pPr>
        <w:pStyle w:val="31"/>
        <w:rPr/>
      </w:pPr>
      <w:r>
        <w:rPr/>
        <w:t xml:space="preserve">3 выпускников 11-х классов награждены золотыми медалями «За особые успехи в учении»( 2 федеральные и 1 региональная) </w:t>
      </w:r>
    </w:p>
    <w:p>
      <w:pPr>
        <w:pStyle w:val="31"/>
        <w:rPr/>
      </w:pPr>
      <w:r>
        <w:rPr/>
        <w:t>97,4 % выпускников 9-х классов получили аттестаты об основном общем образовании (3 чел.  окончили со справкой).</w:t>
      </w:r>
    </w:p>
    <w:p>
      <w:pPr>
        <w:pStyle w:val="31"/>
        <w:rPr/>
      </w:pPr>
      <w:r>
        <w:rPr/>
        <w:t>95,23 % выпускников 11-х классов  получили аттестаты о среднем (полном) общем образовании (3 выпускника МВ(С)ОКУ В(С)ОШ окончили со справкой).</w:t>
      </w:r>
    </w:p>
    <w:p>
      <w:pPr>
        <w:pStyle w:val="31"/>
        <w:ind w:left="0" w:firstLine="567"/>
        <w:rPr/>
      </w:pPr>
      <w:r>
        <w:rPr/>
        <w:t>В муниципальном этапе Всероссийской олимпиады школьников принимали участие учащиеся 5 школ, всего участвовало 319 человек, в том числе 28 (9%) победителей, 94 (30%) призеров. В региональном этапе Всероссийской олимпиады школьников принимали участие 9 учащихся по 5 предметам.</w:t>
      </w:r>
    </w:p>
    <w:p>
      <w:pPr>
        <w:pStyle w:val="31"/>
        <w:rPr>
          <w:szCs w:val="24"/>
        </w:rPr>
      </w:pPr>
      <w:r>
        <w:rPr>
          <w:szCs w:val="24"/>
        </w:rPr>
        <w:t xml:space="preserve">В течение года проводилась работа по улучшению качественного состава учителей, повышению педагогического и профессионального мастерств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в районе – 210 человек. Высшую категорию имеют 32 чел., 1- чел., П-7 чел. Квалификационную категорию имеют 54,3% педагога, что соответствует допустимому уровню.</w:t>
      </w:r>
    </w:p>
    <w:p>
      <w:pPr>
        <w:pStyle w:val="TextBodyIndent"/>
        <w:spacing w:before="0" w:after="0"/>
        <w:ind w:left="-15" w:right="-1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шее образование у 134 чел.(63,8%) среднее специальное –68 чел. (32,4%), среднее-8 (3,8%).</w:t>
      </w:r>
    </w:p>
    <w:p>
      <w:pPr>
        <w:pStyle w:val="TextBodyIndent"/>
        <w:tabs>
          <w:tab w:val="clear" w:pos="708"/>
          <w:tab w:val="left" w:pos="-285" w:leader="none"/>
        </w:tabs>
        <w:spacing w:before="0" w:after="0"/>
        <w:ind w:left="0" w:firstLine="708"/>
        <w:jc w:val="both"/>
        <w:rPr/>
      </w:pPr>
      <w:r>
        <w:rPr>
          <w:sz w:val="24"/>
          <w:szCs w:val="24"/>
        </w:rPr>
        <w:t>Педагоги района активно участвуют в мероприятиях разного уровня, становятся победителями и приз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работы дошкольных учреждений является сохранение и укрепление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уется медико-оздоровительное сопровождение детей через организацию мониторинга здоровья и физического развития воспитанников, проведение профилактической и оздоровительной работы, контроль за организацией питания, взаимодействие медицинских и педагогических работников, сотрудничество с семь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ая  дошкольными учреждениями работа по укреплению и сохранению здоровья детей способствовала стабилизации районного показателя количества дней, пропущенных по болезни одним ребенком, до 14 дней (областной показатель — 15 дн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составляющей доступности дошкольного образования является размер родительской платы, который устанавливается с учетом фактических затрат и не превышает 20% затрат на содержание одного ребенка в соответствующем ДОУ и составляет от 70 до 84 руб.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07.05.2012 № 599 определил, что к 2016 году необходимо обеспечить 100 процентную доступность дошкольного образования для детей в возрасте от трех до семи лет. На территории Мурашинского района в очереди на получение места находится 143 ребенка в возрасте от 0 до 3 лет, все дети от 3 до 7 лет  обеспечены местами в ДОО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дополнительного образования, в которой поддерживаются традиции воспитания и развития творчества детей, включают множество объединений и кружков по разным направлениям деятельности: художественно-эстетическое, спортивно - оздоровительное, туристко - краеведческое, военно-патриотическое, социально-педагогическое, культурологическое, научно-техническое, охват детей дополнительным образованием детей составляет 98%.  Воспитанники учреждений дополнительного образования   участвовали  во Всероссийских, областных и районных  мероприятиях, неоднократно становились  победителями и призерами на этих мероприятиях.</w:t>
      </w:r>
    </w:p>
    <w:p>
      <w:pPr>
        <w:pStyle w:val="TextBodyIndent"/>
        <w:spacing w:before="0" w:after="0"/>
        <w:ind w:left="-15" w:right="-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 направлением  деятельности управления и администрации района является создание комфортных и безопасных условий для детей в школах, детских садах и учреждениях дополнительного образования. На подготовку образовательных учреждений к новому учебному году из  муниципального бюджета выделено более 200,0 тыс. ру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ий ремонт проведен во всех образовательных учрежден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проведенной работы стало то, что все образовательные учреждения приняты к новому учебному го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мках мероприятия - создание в общеобразовательных учреждениях, расположенных в сельской местности, условий для занятия физической культурой и спортом в рамках реализации государственной программы Кировской области  «Развитие образования» на 2014-2020 годы, утвержденной постановлением Правительства Кировской области» от 10.09.2013 №259/278 «Об утверждении комплекса мероприятий по созданию в общеобразовательных организациях Кировской области, условий для занятий физической культурой и спортом» отремонтирован  спортзала МОКУ СОШ п. Октябрьск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0" w:hanging="0"/>
        <w:rPr/>
      </w:pPr>
      <w:r>
        <w:rPr/>
        <w:tab/>
        <w:t>1.3. Выводы и заключения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Система образования Мурашинского района функционирует стабильно.</w:t>
      </w:r>
    </w:p>
    <w:p>
      <w:pPr>
        <w:pStyle w:val="31"/>
        <w:ind w:left="0" w:hanging="0"/>
        <w:rPr/>
      </w:pPr>
      <w:r>
        <w:rPr/>
        <w:tab/>
        <w:t>В целях улучшения результативности функционирования системы образования необходимо:</w:t>
      </w:r>
    </w:p>
    <w:p>
      <w:pPr>
        <w:pStyle w:val="Normal"/>
        <w:shd w:fill="FFFFFF" w:val="clear"/>
        <w:spacing w:lineRule="auto" w:line="240" w:before="0" w:after="0"/>
        <w:ind w:left="57" w:firstLine="851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обеспечение качества реализации образовательных программ, независимо от места жительства, состояния здоровья обучающихся, социального положения и доходов семей;</w:t>
      </w:r>
    </w:p>
    <w:p>
      <w:pPr>
        <w:pStyle w:val="Normal"/>
        <w:shd w:fill="FFFFFF" w:val="clear"/>
        <w:spacing w:lineRule="auto" w:line="240" w:before="0" w:after="0"/>
        <w:ind w:left="57" w:firstLine="851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развитие школьной инфраструктуры, обеспечивающей выполнение требований к санитарно-бытовым условиям и охране здоровья обучающихся, занятиям физкультурой и спортом, качественному питанию, в том числе за счет улучшение оснащенности общеобразовательных учреждений спортивным оборудованием, оборудованием для школьных столовых;</w:t>
      </w:r>
    </w:p>
    <w:p>
      <w:pPr>
        <w:pStyle w:val="Normal"/>
        <w:shd w:fill="FFFFFF" w:val="clear"/>
        <w:spacing w:lineRule="auto" w:line="240" w:before="0" w:after="0"/>
        <w:ind w:left="57" w:firstLine="851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 обеспечение снижения очередности детей до 3-х лет для зачисления детей в дошкольные образовательные учреждения; </w:t>
      </w:r>
    </w:p>
    <w:p>
      <w:pPr>
        <w:pStyle w:val="Normal"/>
        <w:shd w:fill="FFFFFF" w:val="clear"/>
        <w:spacing w:lineRule="auto" w:line="240" w:before="0" w:after="0"/>
        <w:ind w:left="57" w:firstLine="851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создание условий для предоставления качественного дополнительного образования, самореализации и творческого развития личности ребёнка;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Механизмом реализации поставленных задач будет являться выполнение плана работы управления образованием и социальной работой администрации Мурашинского  района и мероприятий, заложенных в программе социально-экономического развития по отрасли «Образование»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 CYR" w:hAnsi="Times New Roman CYR" w:eastAsia="Times New Roman" w:cs="Times New Roman CYR"/>
          <w:color w:val="444444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 CYR" w:hAnsi="Times New Roman CYR" w:eastAsia="Times New Roman" w:cs="Times New Roman CYR"/>
          <w:color w:val="444444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444444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а системы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671"/>
        <w:gridCol w:w="139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развитии дошко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Охват детей дошкольными образовательными организациями (отношении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6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. Удельный вес численности детей с ограниченными возможностями здоровья в общей численности воспитанников дошкольных образовательных организаций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 Пропущено дней по болезни одним ребенком в дошкольной образовательной организации в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 Темп роста числа дошкольных 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</w:t>
              <w:tab/>
              <w:t>Финансово-экономическая деятельность дошкольных 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Общий объем финансовых средств, поступивших в дошкольные образовательные организации, в расчете на одного воспитан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. Создание безопасных условий при организации образователь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цесса в дошко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–17 лет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– всего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6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Отношение среднего балла единого государственного экзамена (далее –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 Среднее значение количества баллов по государственной итоговой аттестации (далее –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 Темп роста числа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3. Удельный вес числа организаций, имеющих «тревожную кнопку», в общем числе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 Охват детей в возрасте 5–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 Виды образовательной деятельност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по всем видам образователь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 спортивно-техничес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2. Удельный вес числа организаций, имеющих дымовые извещатели, в общем числе</w:t>
              <w:tab/>
              <w:t>образовательных организаций дополнительного образова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Дополнительная информация о системе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 Удельный вес населения в возрасте 5 - 18 лет, охваченного образованием, в общей численности населения в возрасте 5 - 18 ле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 рассчитываются на основе данных федерального статистического наблюдения в рамках исполнения Федерального плана статистических рабо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местного самоуправления, </w:t>
      </w:r>
    </w:p>
    <w:p>
      <w:pPr>
        <w:pStyle w:val="Normal"/>
        <w:widowControl w:val="false"/>
        <w:autoSpaceDE w:val="false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управление в сфере образования ___                  Г.В. Пересторонина_</w:t>
      </w:r>
    </w:p>
    <w:p>
      <w:pPr>
        <w:pStyle w:val="Normal"/>
        <w:widowControl w:val="false"/>
        <w:autoSpaceDE w:val="false"/>
        <w:spacing w:before="0" w:after="20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5:00Z</dcterms:created>
  <dc:creator>l.jugrina</dc:creator>
  <dc:description/>
  <cp:keywords/>
  <dc:language>en-US</dc:language>
  <cp:lastModifiedBy>l.jugrina</cp:lastModifiedBy>
  <dcterms:modified xsi:type="dcterms:W3CDTF">2015-10-09T10:35:00Z</dcterms:modified>
  <cp:revision>2</cp:revision>
  <dc:subject/>
  <dc:title/>
</cp:coreProperties>
</file>